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20"/>
        <w:jc w:val="center"/>
        <w:outlineLvl w:val="1"/>
        <w:rPr/>
      </w:pPr>
      <w:r>
        <w:rPr/>
        <w:t>中文核心期刊目录</w:t>
      </w:r>
      <w:r>
        <w:rPr/>
        <w:t>(2014</w:t>
      </w:r>
      <w:r>
        <w:rPr/>
        <w:t>年版</w:t>
      </w:r>
      <w:r>
        <w:rPr/>
        <w:t>)</w:t>
      </w:r>
      <w:r>
        <w:rPr/>
        <w:t>北大核心目录</w:t>
      </w:r>
      <w:r>
        <w:rPr/>
        <w:t>(</w:t>
      </w:r>
      <w:r>
        <w:rPr/>
        <w:t>第七版</w:t>
      </w:r>
      <w:r>
        <w:rPr/>
        <w:t>)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0"/>
      </w:tblGrid>
      <w:tr>
        <w:trPr/>
        <w:tc>
          <w:tcPr>
            <w:tcW w:w="859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A/K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综合性人文、社会科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月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中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、人文科学、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华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海学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大学社会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开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战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与探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学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3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师范大学社会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汉论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3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3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3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学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4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东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43.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求索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求是学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战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4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索与争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州学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5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5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5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外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5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地质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5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学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5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岳论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6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潭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6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6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6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论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6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中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6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辑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7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交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2.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学术论坛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br/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7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7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7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7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7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社会科学院研究生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8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8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8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8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都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8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8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8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8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暨南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9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济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9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9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方论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9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鲁学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9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9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淮论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0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府新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0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0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0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0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月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探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昌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10.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社会科学家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br/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邮电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5.</w:t>
            </w: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兰州学刊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理论战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名为：中国高校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烟台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青年政治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名为：中国青年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夏社会科学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B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B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B84)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除心理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动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德与文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哲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哲学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伦理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哲学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B8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心理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科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发展与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探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与行为研究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B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宗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宗教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宗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宗教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宗教文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拉伯世界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道教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8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统计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与决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与信息论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统计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9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社会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女研究论丛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9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口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口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口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口学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口与发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口与经济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9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管理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导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工程学报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96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才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才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9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族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民族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民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央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民族丛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贵州民族研究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南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民族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民族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民族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回族研究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D1,D3,D5,D7,D8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国际政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经济与政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亚论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亚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交评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国际关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观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世界与社会主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洲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问题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政治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国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外理论动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论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世界社会主义问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本学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国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平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俄罗斯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俄罗斯中亚东欧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名为：俄罗斯东欧中亚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亚非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亚研究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D0,D2,D4,D6,A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国政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行政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与现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主义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求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放时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行政评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与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泽东邓小平理论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管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特色社会主义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探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社会主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中央党校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行政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求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论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行政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党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公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行政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与改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理论教育导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行政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视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行政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党政干部论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天津市委党校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论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视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行政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探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青年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行政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泽东思想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警察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白学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瞭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旗文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的文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湾研究集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福建省委党校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浙江省委党校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政治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论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导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学刊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D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法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外法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商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法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论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制与社会发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评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与法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较法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球法律评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论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华法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东政法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法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法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适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刑事法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法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检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检察官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论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方法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政法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识产权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F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综合性经济科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世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动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财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评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经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开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经济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财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南财经政法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纵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财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财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商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名为：广东财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财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财经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名为：贵州财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经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财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经贸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问题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F1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F12)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世界经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经济文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评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社会体制比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日本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经济与政治论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太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经济与管理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F0,F12,F2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F23,F27)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济学，中国经济，经济管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除会计，企业经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经济技术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理论与经济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经济学评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发展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宏观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问题探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方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问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理统计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域研究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流通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经济探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费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放导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态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社会经济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经济问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研究参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体制改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部论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经评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筹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城市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东经济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经济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9.</w:t>
            </w: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改革与战略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宏观经济管理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F23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F239)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除审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立信会计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名为：会计与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3.</w:t>
            </w: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财会通讯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会月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之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注册会计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与会计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F239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审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与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审计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F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业经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农村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经济问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土地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技术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农村观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村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现代化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业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世界农业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土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农业资源与区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研世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业经济问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南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农林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F4/F6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F2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，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F59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业经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邮电通信经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含企业经济，除旅游经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工业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开管理评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评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业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管理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经济与管理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技术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力资源开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工程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现代化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F59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旅游经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学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科学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F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贸易经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贸易问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贸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商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贸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贸探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业经济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工商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业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合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商务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价格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贸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对外贸易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名为：上海对外经贸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价格月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外经贸实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业时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名为：商业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F8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财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税务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涉外税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名为：国际税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税务与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财政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央财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经论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经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经问题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财政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F82/8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货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金融、银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保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..........................................................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金融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金融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名为：金融经济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金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论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金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券市场导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险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方金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经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金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金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与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银行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发展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货币市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评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村金融研究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G0/G2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化理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新闻事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与传播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新闻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传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记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传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hyperlink r:id="rId1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single"/>
                </w:rPr>
                <w:t>传媒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记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记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战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与写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single"/>
                </w:rPr>
                <w:t>新闻爱好者</w:t>
              </w:r>
            </w:hyperlink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G2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广播、电视事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广播电视学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视研究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G2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版事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辑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技期刊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版发行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hyperlink r:id="rId1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single"/>
                </w:rPr>
                <w:t>编辑之友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版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出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与出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编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辑学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出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hyperlink r:id="rId1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single"/>
                </w:rPr>
                <w:t>出版广角</w:t>
              </w:r>
            </w:hyperlink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G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图书馆事业、信息事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图书馆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情报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图书馆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报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论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建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情报知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与情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报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工作与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报资料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情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报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图书馆学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报杂志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G2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档案事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案学通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案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档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案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档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档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档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案与建设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G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学、科学研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学与科学技术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技论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与发展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管理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软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进步与对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管理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普研究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G40/G5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G6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事业，师范教育、教师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研究（北京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大学教育评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发展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华大学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较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与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东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球教育展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教育学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教育行政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教育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7.</w:t>
            </w:r>
            <w:hyperlink r:id="rId1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single"/>
                </w:rPr>
                <w:t>教育探索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术月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教育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评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师范大学教育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教育与文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化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化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放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党建与思想教育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G6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前教育、幼儿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研究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G62/G6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初等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等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除各科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、教材、教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研究与实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科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教育科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中小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hyperlink r:id="rId1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single"/>
                </w:rPr>
                <w:t>教学与管理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小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小学教师培训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G623.1,G633.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初等教育，中等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课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政治教学参考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G623.2,G633.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初等教育，中等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语文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建设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G623.3,G633.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初等教育，中等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外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小学外语教学（中学篇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小学英语教学与研究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G623.41,G633.5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初等教育，中等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历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教学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G623.45,G633.5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初等教育，中等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hyperlink r:id="rId1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single"/>
                </w:rPr>
                <w:t>中学地理教学参考</w:t>
              </w:r>
            </w:hyperlink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G623.5,G633.6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初等教育，中等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教育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通报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G633.7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等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1..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研究版（与：物理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初中版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合并改名为：物理教师）</w:t>
            </w:r>
            <w:r>
              <w:rPr>
                <w:rFonts w:cs="宋体;SimSun" w:ascii="宋体;SimSun" w:hAnsi="宋体;SimSun"/>
                <w:kern w:val="0"/>
                <w:sz w:val="24"/>
              </w:rPr>
              <w:t>.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...2.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教学参考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G633.8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等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教学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G633.9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等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学教学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G6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高等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教育研究（武汉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高教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高等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旦教育论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工程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高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与研究生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大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教探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教育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教发展与评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教育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高教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大学教学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G71/G79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业技术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自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与职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特殊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远程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成人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技术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职业技术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教论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继续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人教育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G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体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体育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体育科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与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文化导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都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H0/H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语言学，汉语，中国少数民族语言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汉语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翻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语言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教学与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学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hyperlink r:id="rId1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single"/>
                </w:rPr>
                <w:t>语言文字应用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翻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修辞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汉语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技翻译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H3/H9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外国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教学与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外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学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与外语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外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放军外国语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电化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教学理论与实践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I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I21/I29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除中国文学作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评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文学评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遗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作家评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艺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现代文学研究丛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艺理论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文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方文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比较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外国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迅研究月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艺理论与批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文学史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文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文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楼梦学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外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说评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艺争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综合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名为：文艺争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文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文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中文学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文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明清小说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韵文学刊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I21/I29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国文学作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芳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北京文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原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作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诗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放军文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说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芙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说月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创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J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J2/J9)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艺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除绘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影、电视艺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百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评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艺术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J2/J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绘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艺美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观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美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艺术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与设计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美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书法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J6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音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央音乐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音乐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音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hyperlink r:id="rId1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single"/>
                </w:rPr>
                <w:t>人民音乐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艺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艺术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与表演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创作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J7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舞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舞蹈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舞蹈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J8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戏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戏剧艺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戏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戏曲艺术（北京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戏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戏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戏剧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戏剧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J9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影、电视艺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艺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电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电影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电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电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评介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K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K8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K9)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历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除文物考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代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学月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学集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学理论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历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农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史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文化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边疆史地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日战争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学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域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藏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文史论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文化论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国档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典籍与文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中国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俗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档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K85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G26)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物考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含博物馆事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古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古与文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原文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夏考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汉考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敦煌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国家博物馆馆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故宫博物院院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方文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敦煌学辑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方文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文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物保护与考古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文物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N/Q,T/X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综合性科学技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通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华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济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中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南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名为：工程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名为：天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与工程技术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)</w:t>
              <w:br/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海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防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3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工程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3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3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学技术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4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4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基础与工程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4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东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4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化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4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4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4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5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工程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东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5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5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5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5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5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5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军工程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6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工程技术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6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6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6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6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6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放军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6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...............................................68.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学院研究生院学报（改名为：中国科学院大学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技术通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7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7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7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7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7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军工程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7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7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8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8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8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8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8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州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8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师范大学自然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8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中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9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阳师范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9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昌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科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9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9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9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潭大学自然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技术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0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华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0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0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0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0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暨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与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0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侨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0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大学自然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通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汉文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技论文在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名为：中国科技论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燕山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......................................121.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南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N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自然科学总论类核心期刊表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统工程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.................................................2.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技史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杂系统与复杂性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....................................................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辩证法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技术哲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辩证法通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统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统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...........................................................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学基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室研究与探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..................................................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统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......................................................13.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导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..........................................................14.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技术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....................................................15.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统管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  <w:t>O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...........................................................2.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数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年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数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应用数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统科学与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糊系统与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的实践与认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学校计算数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筹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概率统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杂志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O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力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力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爆炸与冲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力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体力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力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力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振动与冲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力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振动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力学季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数学和力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力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力学与实践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O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激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光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子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声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子与分子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谱学与光谱分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...................................................10.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学、力学、天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量子电子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量子光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低温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物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聚变与等离子体物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子核物理评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压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波谱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散射学报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O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O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化学，晶体学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化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学校化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色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催化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化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机化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测试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机化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试验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子催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化检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分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通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谱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研究与应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子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试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能高分子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影像科学与光化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工晶体学报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天文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文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文学进展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测绘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绘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绘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绘通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地测量与地球动力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球信息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遥感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绘科学技术学报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球物理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球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震地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震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地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震工程与工程振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震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地震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名为：地震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球物理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震灾防御技术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大气科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气象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气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气象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原气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气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气象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气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气候与环境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气象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气候变化研究进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带气象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气象科技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质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石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质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床地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质论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学前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球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质通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球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沉积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地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地构造与成矿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球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球化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质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地质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矿测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油地球物理勘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地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球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石矿物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纪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油物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地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质与勘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物岩石地球化学通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物岩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质科技情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文地质工程地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层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质力学学报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海洋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地质与第四纪地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科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与湖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带海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通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环境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湾海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名为：应用海洋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湖沼通报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K9,P9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理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科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地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沙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历史地理论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地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地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球科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旱区地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冰川冻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与地理信息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岩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湿地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泊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旱区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地理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旱区资源与环境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Q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Q94/Q98)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物科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除植物学，动物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类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态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多样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生态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态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遗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生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生生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与环境生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生物学通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化学与生物物理进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生物工程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生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生物化学与分子生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技术通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脊椎动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体古生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....................................................18.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因组学与应用生物学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Q9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植物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生态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植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生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菌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分类与资源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植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资源与环境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带亚热带植物学报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Q95/Q98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动物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类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兽类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虫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昆虫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类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动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野生动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名为：野生动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实验动物学报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R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综合性医药卫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军医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方医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医学科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军医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放军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现代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hyperlink r:id="rId1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single"/>
                </w:rPr>
                <w:t>医学争鸣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医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全科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中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都医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医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研究生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用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医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比较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医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3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军事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3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医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医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..........................................................37.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与哲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社会医学版（与：医学与哲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决策论坛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并改名为：医学与哲学）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R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预防医学、卫生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流行病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卫生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预防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公共卫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医院感染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卫生统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卫生事业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医院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养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医院管理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与健康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感染控制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与职业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预防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卫生政策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卫生资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健康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消毒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疾病控制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学校卫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疫苗和免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地方病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名为：中华地方病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艾滋病性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地方病防治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职业医学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R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国医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草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中药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刺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成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中医药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中医药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中西医结合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新药与临床药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针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药理与临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然产物研究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中医药学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中医药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中医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实验方剂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中医基础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珍国医国药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R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础医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兽共患病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寄生虫学与寄生虫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医学遗传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医学工程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生物医学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病理生理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生物力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细胞与分子免疫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疫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微生物学和免疫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心理卫生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剖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免疫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毒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临床解剖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免疫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剖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病原生物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医学工程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寄生虫与医学昆虫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临床心理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经解剖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理科学进展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R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医学影像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康复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危重病急救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名为：中华危重病急救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病理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超声影像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感染与化疗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超声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与实验病理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物理医学与康复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急诊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检验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康复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护理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急救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中西医结合急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医学影像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临床医学影像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输血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组织工程研究与临床康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名为：中国组织工程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R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内科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心血管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结核和呼吸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内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肝脏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内分泌代谢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高血压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血吸虫病防治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实用内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实验血液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肾脏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糖尿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血液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内镜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老年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心血管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消化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风湿病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动脉硬化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呼吸与危重监护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老年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消化内镜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传染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循环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肠外与肠内营养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R6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外科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骨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实用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矫形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修复重建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脊柱脊髓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显微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实验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泌尿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神经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消化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创伤骨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普通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创伤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手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微创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男科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麻醉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普通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肝胆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骨质疏松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胃肠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麻醉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肾脏病与透析肾移植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整形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烧伤杂志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R7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妇产科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妇产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实用妇科与产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用妇产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妇产科进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妇产科临床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殖与避孕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R7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儿科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儿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循证儿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儿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用儿科临床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名为：中华实用儿科临床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当代儿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实用儿科杂志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R7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肿瘤学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肿瘤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肿瘤生物治疗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放射肿瘤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肿瘤临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癌症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肿瘤防治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肺癌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肿瘤防治杂志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R7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神经病学与精神病学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神经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行为医学与脑科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神经精神疾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精神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脑血管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风与神经疾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神经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神经病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神经病学神经外科学杂志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R7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皮肤病学与性病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皮肤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皮肤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皮肤性病学杂志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R76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耳鼻咽喉科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耳鼻咽喉头颈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耳鼻咽喉头颈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耳科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力学及言语疾病杂志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R77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眼科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眼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眼底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实验眼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眼科新进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眼科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R78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口腔科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口腔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西口腔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用口腔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口腔医学杂志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R8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特种医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放射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介入影像与治疗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介入放射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放射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运动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用放射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核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名为：中华核医学与分子影像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医学计算机成像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射学实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放射医学与防护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天医学与医学工程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R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药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药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药理学通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新药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药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物分析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医院药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医药工业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毒理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抗生素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临床药理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药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新药与临床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药学研究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药理学与毒理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药房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S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综合性农业科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农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北农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旱地区农业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农林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农业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农业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中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生物技术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农业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与生命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南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方农业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农业科技导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农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农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农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与生命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农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农业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农业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农业大学学报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S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业基础科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壤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土保持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营养与肥料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壤通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土保持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生态农业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土壤与肥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农业气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土保持研究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S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业工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机械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灌溉排水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沼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水灌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机化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灌机械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农村水利水电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S3,S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艺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，农作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稻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米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麦类作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油料作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遗传资源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棉花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hyperlink r:id="rId2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single"/>
                </w:rPr>
                <w:t>分子植物育种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豆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杂交水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农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生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稻米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S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植物保护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病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保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保护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生物防治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药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昆虫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植保导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检疫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S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园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艺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树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方园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蔬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南方果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用菌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带作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瓜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林研究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S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林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业科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林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林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农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林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名为：森林与环境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林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林业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林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南林业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业资源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业科技开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林业科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竹子研究汇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林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森林病虫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S8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S812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畜牧、动物医学、狩猎、蚕、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除草地学、草原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兽医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预防兽医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兽医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兽医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营养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医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畜牧兽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兽医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畜牧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与兽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蚕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家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饲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畜牧兽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畜生态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动物传染病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饲料工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兽药杂志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S81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草地学、草原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草业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草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草地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草地学报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S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水产、渔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产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渔业科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海洋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渔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方水产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海洋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淡水渔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生态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海洋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渔业现代化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B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B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程基础科学，工程设计与测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低温与超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图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名为：图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B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程材料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合材料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机材料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导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能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研究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玻璃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合材料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B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程通用技术与设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hyperlink r:id="rId2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single"/>
                </w:rPr>
                <w:t>包装工程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粉体技术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B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声学工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声学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声学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B6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制冷工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冷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低温工程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B7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真空技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真空科学与技术学报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B9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量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量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测试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D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D82)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矿业工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除煤矿开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矿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矿与安全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矿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爆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产综合利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业安全与环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矿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冶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金属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色金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矿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业研究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矿物与加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产保护与利用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D8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煤矿开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煤炭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煤炭科学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煤矿安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煤田地质与勘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煤矿开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煤炭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矿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煤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hyperlink r:id="rId2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single"/>
                </w:rPr>
                <w:t>煤炭技术</w:t>
              </w:r>
            </w:hyperlink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石油、天然气工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油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油勘探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然气工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油与天然气地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石油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油实验地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石油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然气地球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石油地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气地质与采收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庆石油地质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相油气地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性油气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油钻采工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油钻探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钻采工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油化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田化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油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油加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种油气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钻井液与完井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海上油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油与天然气化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石油勘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油炼制与化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庆石油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名为：东北石油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气储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断块油气田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F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冶金工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冶金分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湿法冶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稀有金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铁研究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金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与冶金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色金属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色金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冶炼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粉末冶金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有色冶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铁钒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稀有金属与硬质合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炼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稀土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烧结球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稀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粉末冶金工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炼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钨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粉末冶金材料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金属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G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金属学与金属工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有色金属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稀有金属材料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热处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种铸造及有色合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焊接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塑性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加工工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腐蚀与防护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热处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锻压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铸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空材料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腐蚀科学与防护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表面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铸造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保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合金加工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面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金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兵器材料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腐蚀与防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焊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材料进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钛工业进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具技术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H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机械、仪表工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摩擦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机械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学精密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润滑与密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振动、测试与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hyperlink r:id="rId2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single"/>
                </w:rPr>
                <w:t>机械传动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与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测量与仪器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器仪表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纳米技术与精密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床与液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强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设计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与制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轴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体机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学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泵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制造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工程机械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合机床与自动化加工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液压与气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造技术与机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表技术与传感器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J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武器工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火炸药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弹道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兵工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能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弹箭与制导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火工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测与控制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火炮发射与控制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航导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火力与指挥控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战术导弹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防御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光与控制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K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能源与动力工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燃机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力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热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阳能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燃机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燃烧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动力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再生能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用发动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力发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锅炉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轮机技术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L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原子能技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子能科学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动力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辐射防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电子学与探测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激光与粒子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化学与放射化学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M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工技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机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力系统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网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工技术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电压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力自动化设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力系统保护与控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工电能新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力系统及其自动化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机与控制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化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方电网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压电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力电子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源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瓷避雷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力电容器与无功补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传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网与清洁能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北电力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力建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机与控制应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压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特电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测与仪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电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力科学与技术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绝缘材料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N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技术、通信技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与信息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外与激光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波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电子、激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电子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外与毫米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统工程与电子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号处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激光与光电子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邮电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液晶与显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邮电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激光与红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雷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电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光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激光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据采集与处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电子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半导体光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外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半导体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通信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达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体电子学研究与进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压电与声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邮电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3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激光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子科学研究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器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讯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通信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激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纳电子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电子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技术应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视技术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自动化技术、计算机技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研究与发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制与决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图象图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统仿真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辅助设计与图形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器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信息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制理论与应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集成制造系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式识别与人工智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工程与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型微型计算机系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感技术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遥感技术与应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与控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2.</w:t>
            </w:r>
            <w:hyperlink r:id="rId2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single"/>
                </w:rPr>
                <w:t>计算机仿真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电子学与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土资源遥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能系统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探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遥感信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制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工程与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工程与应用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Q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Q11/TQ9)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化学工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除基本无机化学工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化学工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材料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进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化学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化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细化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通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膜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新型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程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化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反应工程与工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离子交换与吸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细石油化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化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然气化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C1,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化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Q11/TQ17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本无机化学工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硅酸盐工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硅酸盐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硅酸盐通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镀与涂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机盐工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镀与环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耐火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镀与精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炭素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瓷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陶瓷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Q2/TQ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本有机化学工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精细与专用化学品工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塑料工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塑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固性树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塑料应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塑料科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塑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产化学与工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成树脂及塑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塑料加工应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质化学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聚氨酯工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成橡胶工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Q41/TQ9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化学工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燃料化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煤炭转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型炭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涂料工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用化学工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胶粘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综合性轻工业、手工业、生活服务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工业大学学报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纺织工业、染整工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棉纺织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纺织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染助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纺织科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纺科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纺织导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染整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纺织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丝绸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食品工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与发酵工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工业科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粮油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研究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食品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hyperlink r:id="rId2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single"/>
                </w:rPr>
                <w:t>中国油脂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br/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与机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与生物技术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食品添加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食品科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茶叶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粮食与油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乳品工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鲜与加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调味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工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肉类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酿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烟草工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烟草科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烟草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烟草科学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皮革工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hyperlink r:id="rId2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single"/>
                </w:rPr>
                <w:t>中国皮革</w:t>
              </w:r>
            </w:hyperlink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6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木材加工工业、家具制造工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木材工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产工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7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造纸工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造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造纸学报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8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印刷工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印刷与包装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名为：数字印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3,TS91/97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轻工业、手工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活服务技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服装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茶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大学烹饪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名为：美食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U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筑科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石力学与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结构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土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土力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规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规划学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建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科学与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结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间结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城市规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材料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地震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钢结构进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建筑与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地质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抗震与加固改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混凝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灾减灾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划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给水排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下空间与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园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给水排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建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暖通空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结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与管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建筑科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型建筑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技术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V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水利工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科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力发电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泥沙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动力学研究与进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水电科技进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水电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江科学院院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水运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水北调与水利科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电能源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力发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利水电科学研究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长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黄河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U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U2/U6)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综合运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运输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运输系统工程与信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交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U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铁路运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铁道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道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道科学与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道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道标准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轨道交通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道运输与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隧道建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道建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都市快轨交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车电传动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U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路运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公路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路交通科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梁建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桥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隧道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外公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路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筑路机械与施工机械化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U6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水路运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造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力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航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海事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海事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海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运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舰船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舰船科学技术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V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航空、航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空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进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宇航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空动力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航空航天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体火箭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气动力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航空航天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惯性技术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行力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空间科学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天控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流体力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间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宇航材料工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天返回与遥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天器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弹与航天运载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燃气涡轮试验与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间控制技术与应用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X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X9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科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环境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环境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态环境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化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态与农村环境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污染与防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态毒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资源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口、资源与环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江流域资源与环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处理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灾害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水处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环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环境监测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X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安全科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安全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安全生产科学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与环境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火灾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防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安全与环保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ZChar">
    <w:name w:val="z-窗体顶端 Char"/>
    <w:basedOn w:val="Style12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basedOn w:val="Style12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cs="Times New Roman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qklm.com/" TargetMode="External"/><Relationship Id="rId3" Type="http://schemas.openxmlformats.org/officeDocument/2006/relationships/hyperlink" Target="http://www.zzqklm.com/" TargetMode="External"/><Relationship Id="rId4" Type="http://schemas.openxmlformats.org/officeDocument/2006/relationships/hyperlink" Target="http://www.zzqklm.com/" TargetMode="External"/><Relationship Id="rId5" Type="http://schemas.openxmlformats.org/officeDocument/2006/relationships/hyperlink" Target="http://www.zzqklm.com/" TargetMode="External"/><Relationship Id="rId6" Type="http://schemas.openxmlformats.org/officeDocument/2006/relationships/hyperlink" Target="http://www.zzqklm.com/" TargetMode="External"/><Relationship Id="rId7" Type="http://schemas.openxmlformats.org/officeDocument/2006/relationships/hyperlink" Target="http://www.zzqklm.com/" TargetMode="External"/><Relationship Id="rId8" Type="http://schemas.openxmlformats.org/officeDocument/2006/relationships/hyperlink" Target="http://www.zzqklm.com/" TargetMode="External"/><Relationship Id="rId9" Type="http://schemas.openxmlformats.org/officeDocument/2006/relationships/hyperlink" Target="http://www.zzqklm.com/" TargetMode="External"/><Relationship Id="rId10" Type="http://schemas.openxmlformats.org/officeDocument/2006/relationships/hyperlink" Target="http://www.zzqklm.com/" TargetMode="External"/><Relationship Id="rId11" Type="http://schemas.openxmlformats.org/officeDocument/2006/relationships/hyperlink" Target="http://www.zzqklm.com/" TargetMode="External"/><Relationship Id="rId12" Type="http://schemas.openxmlformats.org/officeDocument/2006/relationships/hyperlink" Target="http://www.zzqklm.com/" TargetMode="External"/><Relationship Id="rId13" Type="http://schemas.openxmlformats.org/officeDocument/2006/relationships/hyperlink" Target="http://www.zzqklm.com/" TargetMode="External"/><Relationship Id="rId14" Type="http://schemas.openxmlformats.org/officeDocument/2006/relationships/hyperlink" Target="http://www.zzqklm.com/w/zw/599.html" TargetMode="External"/><Relationship Id="rId15" Type="http://schemas.openxmlformats.org/officeDocument/2006/relationships/hyperlink" Target="http://www.zzqklm.com/" TargetMode="External"/><Relationship Id="rId16" Type="http://schemas.openxmlformats.org/officeDocument/2006/relationships/hyperlink" Target="http://www.zzqklm.com/" TargetMode="External"/><Relationship Id="rId17" Type="http://schemas.openxmlformats.org/officeDocument/2006/relationships/hyperlink" Target="http://www.zzqklm.com/" TargetMode="External"/><Relationship Id="rId18" Type="http://schemas.openxmlformats.org/officeDocument/2006/relationships/hyperlink" Target="http://www.zzqklm.com/" TargetMode="External"/><Relationship Id="rId19" Type="http://schemas.openxmlformats.org/officeDocument/2006/relationships/hyperlink" Target="http://www.zzqklm.com/" TargetMode="External"/><Relationship Id="rId20" Type="http://schemas.openxmlformats.org/officeDocument/2006/relationships/hyperlink" Target="http://www.zzqklm.com/" TargetMode="External"/><Relationship Id="rId21" Type="http://schemas.openxmlformats.org/officeDocument/2006/relationships/hyperlink" Target="http://www.zzqklm.com/" TargetMode="External"/><Relationship Id="rId22" Type="http://schemas.openxmlformats.org/officeDocument/2006/relationships/hyperlink" Target="http://www.zzqklm.com/" TargetMode="External"/><Relationship Id="rId23" Type="http://schemas.openxmlformats.org/officeDocument/2006/relationships/hyperlink" Target="http://www.zzqklm.com/" TargetMode="External"/><Relationship Id="rId24" Type="http://schemas.openxmlformats.org/officeDocument/2006/relationships/hyperlink" Target="http://www.zzqklm.com/" TargetMode="External"/><Relationship Id="rId25" Type="http://schemas.openxmlformats.org/officeDocument/2006/relationships/hyperlink" Target="http://www.zzqklm.com/" TargetMode="External"/><Relationship Id="rId26" Type="http://schemas.openxmlformats.org/officeDocument/2006/relationships/hyperlink" Target="http://www.zzqklm.com/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03:00Z</dcterms:created>
  <dc:creator>PC</dc:creator>
  <dc:description/>
  <dc:language>en-US</dc:language>
  <cp:lastModifiedBy>Administrator</cp:lastModifiedBy>
  <dcterms:modified xsi:type="dcterms:W3CDTF">2016-04-20T08:03:00Z</dcterms:modified>
  <cp:revision>2</cp:revision>
  <dc:subject/>
  <dc:title/>
</cp:coreProperties>
</file>