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项目公示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型制造模式下供应链协调机制与应用研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单位：西安工程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西安财经学院、西安网润网络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完成人：和征、白晓波、李勃、姚树俊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冯庆华、张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简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国制造业正</w:t>
      </w:r>
      <w:r>
        <w:rPr>
          <w:rFonts w:ascii="仿宋_GB2312" w:hAnsi="仿宋_GB2312" w:cs="仿宋_GB2312" w:eastAsia="仿宋_GB2312"/>
          <w:sz w:val="32"/>
          <w:szCs w:val="32"/>
        </w:rPr>
        <w:t>面临着生产成本居高不下、产品价格不断下行、结构性产能过剩、行业竞争更加激烈等问题。很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造</w:t>
      </w:r>
      <w:r>
        <w:rPr>
          <w:rFonts w:ascii="仿宋_GB2312" w:hAnsi="仿宋_GB2312" w:cs="仿宋_GB2312" w:eastAsia="仿宋_GB2312"/>
          <w:sz w:val="32"/>
          <w:szCs w:val="32"/>
        </w:rPr>
        <w:t>企业以低端加工制造环节为主，设计、营销能力薄弱，提供的产品附加值低，利润微薄，企业仍在价值链低端徘徊。所以，这些企业将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造</w:t>
      </w:r>
      <w:r>
        <w:rPr>
          <w:rFonts w:ascii="仿宋_GB2312" w:hAnsi="仿宋_GB2312" w:cs="仿宋_GB2312" w:eastAsia="仿宋_GB2312"/>
          <w:sz w:val="32"/>
          <w:szCs w:val="32"/>
        </w:rPr>
        <w:t>与设计研发、品牌营销、售后服务等服务环节进行整合，推动产业重心由制造端向服务价值链延伸，实现制造业向现代服务业转型。在这样的背景下，企业供应链的模式也发生了相应的变化，由产品供应链转变为产品服务化供应链。在产品服务化供应链中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造企业作为产品服务集成商，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服务</w:t>
      </w:r>
      <w:r>
        <w:rPr>
          <w:rFonts w:ascii="仿宋_GB2312" w:hAnsi="仿宋_GB2312" w:cs="仿宋_GB2312" w:eastAsia="仿宋_GB2312"/>
          <w:sz w:val="32"/>
          <w:szCs w:val="32"/>
        </w:rPr>
        <w:t>供应商、客户之间是信息不对称的，如何使各成员企业的目标与供应链的目标兼容，协调各成员企业的行动、决策、信息、知识、资金等，最终实现供应链的整体目标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这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成果</w:t>
      </w:r>
      <w:r>
        <w:rPr>
          <w:rFonts w:ascii="仿宋_GB2312" w:hAnsi="仿宋_GB2312" w:cs="仿宋_GB2312" w:eastAsia="仿宋_GB2312"/>
          <w:sz w:val="32"/>
          <w:szCs w:val="32"/>
        </w:rPr>
        <w:t>研究的主要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成果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型制造模式下</w:t>
      </w:r>
      <w:r>
        <w:rPr>
          <w:rFonts w:ascii="仿宋_GB2312" w:hAnsi="仿宋_GB2312" w:cs="仿宋_GB2312" w:eastAsia="仿宋_GB2312"/>
          <w:sz w:val="32"/>
          <w:szCs w:val="32"/>
        </w:rPr>
        <w:t>的供应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服务化供应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为研究对象，从营销和运作两个层面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品服务化</w:t>
      </w:r>
      <w:r>
        <w:rPr>
          <w:rFonts w:ascii="仿宋_GB2312" w:hAnsi="仿宋_GB2312" w:cs="仿宋_GB2312" w:eastAsia="仿宋_GB2312"/>
          <w:sz w:val="32"/>
          <w:szCs w:val="32"/>
        </w:rPr>
        <w:t>供应链协调问题进行研究。首先，通过文献分析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演绎与归纳等定性研究</w:t>
      </w:r>
      <w:r>
        <w:rPr>
          <w:rFonts w:ascii="仿宋_GB2312" w:hAnsi="仿宋_GB2312" w:cs="仿宋_GB2312" w:eastAsia="仿宋_GB2312"/>
          <w:sz w:val="32"/>
          <w:szCs w:val="32"/>
        </w:rPr>
        <w:t>方法，研究产品服务化供应链协调的概念和过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在此基础上，研究</w:t>
      </w:r>
      <w:r>
        <w:rPr>
          <w:rFonts w:ascii="仿宋_GB2312" w:hAnsi="仿宋_GB2312" w:cs="仿宋_GB2312" w:eastAsia="仿宋_GB2312"/>
          <w:sz w:val="32"/>
          <w:szCs w:val="32"/>
        </w:rPr>
        <w:t>产品服务融合的概念和类型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次</w:t>
      </w:r>
      <w:r>
        <w:rPr>
          <w:rFonts w:ascii="仿宋_GB2312" w:hAnsi="仿宋_GB2312" w:cs="仿宋_GB2312" w:eastAsia="仿宋_GB2312"/>
          <w:sz w:val="32"/>
          <w:szCs w:val="32"/>
        </w:rPr>
        <w:t>，在营销层面，一方面，选取陕西典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造</w:t>
      </w:r>
      <w:r>
        <w:rPr>
          <w:rFonts w:ascii="仿宋_GB2312" w:hAnsi="仿宋_GB2312" w:cs="仿宋_GB2312" w:eastAsia="仿宋_GB2312"/>
          <w:sz w:val="32"/>
          <w:szCs w:val="32"/>
        </w:rPr>
        <w:t>企业，进行实际调查、数据采集和分析，研究基于客户需求数据挖掘的产品服务融合的最优决策策略；另一方面，研究客户参与产品服务融合的激励机制；然后，在运作层面，研究服务型制造企业服务能力的构成要素，在此基础上，研究基于服务能力的产品服务供应商的选择问题，并考虑产品服务供应商的公平偏好程度、服务能力、服务质量和服务创新投入等因素，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制造</w:t>
      </w:r>
      <w:r>
        <w:rPr>
          <w:rFonts w:ascii="仿宋_GB2312" w:hAnsi="仿宋_GB2312" w:cs="仿宋_GB2312" w:eastAsia="仿宋_GB2312"/>
          <w:sz w:val="32"/>
          <w:szCs w:val="32"/>
        </w:rPr>
        <w:t>企业与供应商之间基于服务能力的协调模型，并对模型进行求解和分析，得出相应的研究结论。最后，归纳提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型制造模式下供应链协调的策略，并在相关企业中进行应用和推广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知识产权目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篇代表作及专利、计算机软件著作权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1"/>
        <w:rPr>
          <w:rFonts w:ascii="宋体" w:hAnsi="宋体" w:cs="Courier;Courier New"/>
          <w:b/>
          <w:b/>
          <w:kern w:val="0"/>
          <w:sz w:val="28"/>
          <w:szCs w:val="28"/>
        </w:rPr>
      </w:pPr>
      <w:r>
        <w:rPr>
          <w:rFonts w:ascii="宋体" w:hAnsi="宋体" w:cs="Courier;Courier New"/>
          <w:b/>
          <w:kern w:val="0"/>
          <w:sz w:val="28"/>
          <w:szCs w:val="28"/>
        </w:rPr>
        <w:t>主要</w:t>
      </w:r>
      <w:r>
        <w:rPr>
          <w:rFonts w:ascii="宋体" w:hAnsi="宋体" w:cs="Courier;Courier New"/>
          <w:b/>
          <w:kern w:val="0"/>
          <w:sz w:val="28"/>
          <w:szCs w:val="28"/>
        </w:rPr>
        <w:t>论文</w:t>
      </w:r>
      <w:r>
        <w:rPr>
          <w:rFonts w:ascii="宋体" w:hAnsi="宋体" w:cs="Courier;Courier New"/>
          <w:b/>
          <w:kern w:val="0"/>
          <w:sz w:val="28"/>
          <w:szCs w:val="28"/>
        </w:rPr>
        <w:t>专</w:t>
      </w:r>
      <w:r>
        <w:rPr>
          <w:rFonts w:ascii="宋体" w:hAnsi="宋体" w:cs="Courier;Courier New"/>
          <w:b/>
          <w:kern w:val="0"/>
          <w:sz w:val="28"/>
          <w:szCs w:val="28"/>
        </w:rPr>
        <w:t>著目录</w:t>
      </w:r>
      <w:r>
        <w:rPr>
          <w:rFonts w:ascii="宋体" w:hAnsi="宋体" w:cs="Courier;Courier New"/>
          <w:b/>
          <w:kern w:val="0"/>
          <w:sz w:val="28"/>
          <w:szCs w:val="28"/>
        </w:rPr>
        <w:t>（</w:t>
      </w:r>
      <w:r>
        <w:rPr>
          <w:rFonts w:ascii="宋体" w:hAnsi="宋体" w:cs="Courier;Courier New"/>
          <w:b/>
          <w:kern w:val="0"/>
          <w:sz w:val="28"/>
          <w:szCs w:val="28"/>
        </w:rPr>
        <w:t>限</w:t>
      </w:r>
      <w:r>
        <w:rPr>
          <w:rFonts w:cs="Courier;Courier New" w:ascii="宋体" w:hAnsi="宋体"/>
          <w:b/>
          <w:kern w:val="0"/>
          <w:sz w:val="28"/>
          <w:szCs w:val="28"/>
        </w:rPr>
        <w:t>15</w:t>
      </w:r>
      <w:r>
        <w:rPr>
          <w:rFonts w:ascii="宋体" w:hAnsi="宋体" w:cs="Courier;Courier New"/>
          <w:b/>
          <w:kern w:val="0"/>
          <w:sz w:val="28"/>
          <w:szCs w:val="28"/>
        </w:rPr>
        <w:t>条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8327390" cy="572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739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2799"/>
                              <w:gridCol w:w="2412"/>
                              <w:gridCol w:w="2388"/>
                              <w:gridCol w:w="1680"/>
                              <w:gridCol w:w="691"/>
                              <w:gridCol w:w="792"/>
                              <w:gridCol w:w="79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论文专著名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作者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卷页码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卷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页）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发表时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通讯作者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第一作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产品服务化供应链协调的收益激励机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流技术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席玉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35(7):106-1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(7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产品服务化供应链运作流程的柔性工作流建模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制造技术与机床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4):29-3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顾客参与制造企业服务创新的信任激励机制研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物流技术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席玉娥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35(8):164-16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(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于</w:t>
                                  </w:r>
                                  <w:r>
                                    <w:rPr/>
                                    <w:t>Web</w:t>
                                  </w:r>
                                  <w:r>
                                    <w:rPr/>
                                    <w:t>服务的集群供应链信息集成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实验室研究与探索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5, 34(1):107-1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5, (1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于组合权重的绿色供应链环境因素评价研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计算机技术与发展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7):202-20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供应商参与新产品开发中制造商可信的形成与影响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基于期望理论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研究与发展管理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随成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7, 29(3):53-63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7, (3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网络视角下供应商整合对企业自主创新能力的影响——以纺织企业为例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技术经济与管理研究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张延涛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10):50-5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勃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李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服务系统转移支付机制研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中国管理科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陈菊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和征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24(2)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:84-91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(2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虑零售商竞争的产品售后服务能力运营策略研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管理工程学报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陈菊红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30(1):88-95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(1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虑网络渠道兼容度的供应链品牌差异化机制研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软科学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, 30(9):90-9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姚树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exac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产品服务化供应链核心企业的服务模式决策研究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运筹与管理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庆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陈菊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刘通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both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7, 26(1):190-199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017, (1)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庆华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50"/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冯庆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7pt;height:450.45pt;mso-wrap-distance-left:9pt;mso-wrap-distance-right:9pt;mso-wrap-distance-top:0pt;mso-wrap-distance-bottom:0pt;margin-top:13.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2799"/>
                        <w:gridCol w:w="2412"/>
                        <w:gridCol w:w="2388"/>
                        <w:gridCol w:w="1680"/>
                        <w:gridCol w:w="691"/>
                        <w:gridCol w:w="792"/>
                        <w:gridCol w:w="79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论文专著名称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刊名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作者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卷页码（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卷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页）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发表时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通讯作者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第一作者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产品服务化供应链协调的收益激励机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流技术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席玉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35(7):106-1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(7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产品服务化供应链运作流程的柔性工作流建模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制造技术与机床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4):29-3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顾客参与制造企业服务创新的信任激励机制研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物流技术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席玉娥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35(8):164-16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(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于</w:t>
                            </w:r>
                            <w:r>
                              <w:rPr/>
                              <w:t>Web</w:t>
                            </w:r>
                            <w:r>
                              <w:rPr/>
                              <w:t>服务的集群供应链信息集成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实验室研究与探索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5, 34(1):107-112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5, (1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</w:tr>
                      <w:tr>
                        <w:trPr>
                          <w:trHeight w:val="62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于组合权重的绿色供应链环境因素评价研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计算机技术与发展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7):202-20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</w:tr>
                      <w:tr>
                        <w:trPr>
                          <w:trHeight w:val="94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供应商参与新产品开发中制造商可信的形成与影响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基于期望理论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研究与发展管理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随成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7, 29(3):53-63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7, (3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勃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网络视角下供应商整合对企业自主创新能力的影响——以纺织企业为例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技术经济与管理研究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勃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张延涛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10):50-5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勃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李勃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服务系统转移支付机制研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中国管理科学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陈菊红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和征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24(2)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:84-91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(2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</w:p>
                        </w:tc>
                      </w:tr>
                      <w:tr>
                        <w:trPr>
                          <w:trHeight w:val="77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虑零售商竞争的产品售后服务能力运营策略研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管理工程学报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陈菊红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30(1):88-95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(1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虑网络渠道兼容度的供应链品牌差异化机制研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软科学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, 30(9):90-94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姚树俊</w:t>
                            </w:r>
                          </w:p>
                        </w:tc>
                      </w:tr>
                      <w:tr>
                        <w:trPr>
                          <w:trHeight w:val="917" w:hRule="exac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产品服务化供应链核心企业的服务模式决策研究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运筹与管理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庆华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陈菊红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刘通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both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7, 26(1):190-199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017, (1)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庆华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50"/>
                              <w:ind w:hanging="0"/>
                              <w:jc w:val="center"/>
                              <w:outlineLvl w:val="1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冯庆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2:00Z</dcterms:created>
  <dc:creator>王彩红</dc:creator>
  <dc:description/>
  <dc:language>en-US</dc:language>
  <cp:lastModifiedBy>阳光雨露</cp:lastModifiedBy>
  <dcterms:modified xsi:type="dcterms:W3CDTF">2018-10-26T04:56:2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