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32"/>
          <w:szCs w:val="32"/>
        </w:rPr>
        <w:t>陕西省第十二</w:t>
      </w:r>
      <w:r>
        <w:rPr/>
        <w:t>次哲学社会科学优秀成果申报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580"/>
        <w:gridCol w:w="722"/>
        <w:gridCol w:w="674"/>
        <w:gridCol w:w="668"/>
        <w:gridCol w:w="89"/>
        <w:gridCol w:w="579"/>
        <w:gridCol w:w="1775"/>
        <w:gridCol w:w="1080"/>
        <w:gridCol w:w="995"/>
        <w:gridCol w:w="1371"/>
      </w:tblGrid>
      <w:tr>
        <w:trPr>
          <w:trHeight w:val="630" w:hRule="atLeast"/>
        </w:trPr>
        <w:tc>
          <w:tcPr>
            <w:tcW w:w="69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受理单位（盖章）：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/>
            </w:pPr>
            <w:r>
              <w:rPr>
                <w:rFonts w:ascii="宋体;SimSun" w:hAnsi="宋体;SimSun" w:cs="宋体;SimSun"/>
                <w:szCs w:val="21"/>
              </w:rPr>
              <w:t>联系手机：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类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类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类别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形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或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和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果前三作者姓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手机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中国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信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东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0001111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文化集群发展模式初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社会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第四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东海、王　刚、樊永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乐全、韩　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0001111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按例子中的格式填写此表，报送前需删去两个例子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学科类别、成果类型、成果类别、完成形式”按照《申报表》封面所示分别填入相应代码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多人合作的成果作者超过三人时，在“其余作者”栏填写姓名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报送时需附电子版及《申报表》电子版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评奖办公室电子邮箱：</w:t>
      </w:r>
      <w:r>
        <w:rPr>
          <w:rFonts w:cs="宋体;SimSun" w:ascii="宋体;SimSun" w:hAnsi="宋体;SimSun"/>
          <w:szCs w:val="21"/>
        </w:rPr>
        <w:t>pjb9@163.com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24:00Z</dcterms:created>
  <dc:creator>QHY</dc:creator>
  <dc:description/>
  <cp:keywords/>
  <dc:language>en-US</dc:language>
  <cp:lastModifiedBy>HY</cp:lastModifiedBy>
  <dcterms:modified xsi:type="dcterms:W3CDTF">2015-04-09T07:24:00Z</dcterms:modified>
  <cp:revision>13</cp:revision>
  <dc:subject/>
  <dc:title/>
</cp:coreProperties>
</file>