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西安市社科规划基金课题结项申报汇总表</w:t>
      </w:r>
    </w:p>
    <w:tbl>
      <w:tblPr>
        <w:tblStyle w:val="a3"/>
        <w:tblW w:w="1485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"/>
        <w:gridCol w:w="900"/>
        <w:gridCol w:w="841"/>
        <w:gridCol w:w="3022"/>
        <w:gridCol w:w="1047"/>
        <w:gridCol w:w="1651"/>
        <w:gridCol w:w="1589"/>
        <w:gridCol w:w="1560"/>
        <w:gridCol w:w="1275"/>
        <w:gridCol w:w="856"/>
        <w:gridCol w:w="1392"/>
      </w:tblGrid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课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负责人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职称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课题名称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分类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指南题目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完成单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参与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（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人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参与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（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人）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申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等级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联系方式</w:t>
            </w:r>
          </w:p>
        </w:tc>
      </w:tr>
      <w:tr>
        <w:trPr>
          <w:trHeight w:val="957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57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57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7" w:leader="none"/>
              </w:tabs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57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7" w:leader="none"/>
              </w:tabs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57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57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7" w:leader="none"/>
              </w:tabs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注：学科分类和指南题目须严格按照指南公告填写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812b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812b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812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812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  <Company>XAU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33:00Z</dcterms:created>
  <dc:creator>ningning</dc:creator>
  <dc:description/>
  <dc:language>en-US</dc:language>
  <cp:lastModifiedBy>NA</cp:lastModifiedBy>
  <cp:lastPrinted>2018-01-11T02:51:00Z</cp:lastPrinted>
  <dcterms:modified xsi:type="dcterms:W3CDTF">2018-10-17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