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</w:t>
      </w: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度陕西高校新型智库申报公示材料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陕西省财政与区域经济发展研究院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社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62.12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铁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资源开发与政府间财政利益关系研究；农村公共产品供给与精准扶贫问题研究；地方财政与区域经济可持续发展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0"/>
        <w:gridCol w:w="2374"/>
        <w:gridCol w:w="2376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智库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现代企业管理研究高端智库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智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艳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/>
                <w:kern w:val="0"/>
                <w:sz w:val="24"/>
                <w:szCs w:val="24"/>
              </w:rPr>
              <w:t>73</w:t>
            </w:r>
            <w:r>
              <w:rPr>
                <w:rFonts w:eastAsia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吴旺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方向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产业融合与企业管理；区域旅游发展与管理；管理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9:00Z</dcterms:created>
  <dc:creator>LKF</dc:creator>
  <dc:description/>
  <dc:language>en-US</dc:language>
  <cp:lastModifiedBy>LKF</cp:lastModifiedBy>
  <dcterms:modified xsi:type="dcterms:W3CDTF">2018-11-20T08:59:00Z</dcterms:modified>
  <cp:revision>2</cp:revision>
  <dc:subject/>
  <dc:title/>
</cp:coreProperties>
</file>