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厅科研项目结题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题时项目组成员和责任立项书上项目组成员完全一致，成员不能变更，顺序不能调整；项目组成员连同主持人不能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提交的结题成果里，论文包含：刊物首页、目录及有标注页的复印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国外刊物须有检索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48:00Z</dcterms:created>
  <dc:creator>微软用户</dc:creator>
  <dc:description/>
  <cp:keywords/>
  <dc:language>en-US</dc:language>
  <cp:lastModifiedBy>微软用户</cp:lastModifiedBy>
  <dcterms:modified xsi:type="dcterms:W3CDTF">2014-06-20T07:53:00Z</dcterms:modified>
  <cp:revision>3</cp:revision>
  <dc:subject/>
  <dc:title>教育厅科研项目结题注意事项：</dc:title>
</cp:coreProperties>
</file>