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 w:before="0" w:after="312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陕西省提升公众科学素质研究计划项目指南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方正楷体简体;Arial Unicode MS" w:hAnsi="方正楷体简体;Arial Unicode MS" w:eastAsia="方正楷体简体;Arial Unicode MS" w:cs="黑体;SimHei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b/>
          <w:color w:val="000000"/>
          <w:sz w:val="32"/>
          <w:szCs w:val="32"/>
        </w:rPr>
        <w:t>（一）重点项目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新时代我省科普工作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陕西省公众科学素质现状调查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信息化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技助力精准扶贫长效机制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服务乡村振兴战略计划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活动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资源共建共享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技传播体系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产品开发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加强科普组织和人才队伍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方正楷体简体;Arial Unicode MS" w:hAnsi="方正楷体简体;Arial Unicode MS" w:eastAsia="方正楷体简体;Arial Unicode MS" w:cs="黑体;SimHei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b/>
          <w:color w:val="000000"/>
          <w:sz w:val="32"/>
          <w:szCs w:val="32"/>
        </w:rPr>
        <w:t>（二）一般项目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小镇创建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新时代做好基层科普工作的有效路径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构建“大科普”工作格局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十三五”时期我省经济社会发展对公众科学素质的新要求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体验式”科普宣传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应急科普宣传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突破体制机制瓶颈，优化科普工作模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加快推进科普内容创新、手段创新和形式创新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新型城镇劳动者科普教育现状与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科普产业发展现状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青少年科普教育基地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科普产业园发展及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提升科技馆科普展教能力与水平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技馆创新展览与展项设计思路及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动员社会力量开展科普事业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民科学素质理论与实践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基础设施发展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农技协转型升级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农村实用技术培训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自媒体时代科普方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科普现状和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基于公众科学素质提升的科普旅游发展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休闲农业科普旅游的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新媒体背景下的科普传播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网络游戏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共图书馆科普教育与展览活动融合发展模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高校、科研院所、企业所属科技类博物馆免费开放现状及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数字化科普基地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方正楷体简体;Arial Unicode MS" w:hAnsi="方正楷体简体;Arial Unicode MS" w:eastAsia="方正楷体简体;Arial Unicode MS" w:cs="黑体;SimHei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b/>
          <w:color w:val="000000"/>
          <w:sz w:val="32"/>
          <w:szCs w:val="32"/>
        </w:rPr>
        <w:t>（三）有关说明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本“项目指南”仅供参考，研究题目自拟。自选课题与按《项目指南》申报的选题在评审程序、评审标准、立项指标、资助强度等方面同样对待。无论是按《项目指南》拟定的选题还是自选课题，课题名称的表述应科学、严谨、规范、简明，一般不加副标题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8:00Z</dcterms:created>
  <dc:creator>User</dc:creator>
  <dc:description/>
  <cp:keywords/>
  <dc:language>en-US</dc:language>
  <cp:lastModifiedBy>User</cp:lastModifiedBy>
  <dcterms:modified xsi:type="dcterms:W3CDTF">2019-01-07T03:28:00Z</dcterms:modified>
  <cp:revision>2</cp:revision>
  <dc:subject/>
  <dc:title/>
</cp:coreProperties>
</file>