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国家社会科学基金艺术学项目课题指南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重要论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艺术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理论学科视野中的艺术史体系构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理论现状与发展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艺术观念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艺术观念与体系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现代艺术观念与体系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自信与新时代文艺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比较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民间艺术比较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来艺术样式中国化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史（含断代、专题、区域）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批评史（含断代、专题）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行艺术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艺术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的跨学科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艺术的伦理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与科技的关系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介与文艺创作及批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（含戏曲、话剧、歌剧、音乐剧、曲艺、木偶、皮影）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戏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艺术家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作家作品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舞台美术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表演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导演艺术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（曲艺）音乐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文献文物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剧种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戏曲与地域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歌剧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剧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话剧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批评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创作、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受众与文化影响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产业与市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管理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曲种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演唱与伴奏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创作与表演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发展与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木偶戏、皮影戏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木偶戏、皮影戏传承与创新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儿童戏剧史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儿童戏剧的发展现状及策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体技术与戏剧艺术创新发展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观剧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国家戏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表演场所的文化空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域外传播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美戏剧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影、广播电视及新媒体艺术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中国影视创作理论与美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合作与交流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译制与国际传播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如何讲好中国故事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学、广播电视学的学科现状与前沿问题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、电视剧创作现状与传播方式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电影、电视剧艺术创作及理论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专业史、专题史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艺术家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类型电影、电视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、电视技术与艺术互动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、广播、电视艺术批评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发展模式对电影创作及产业的影响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产业历史与现状研究</w:t>
      </w:r>
    </w:p>
    <w:p>
      <w:pPr>
        <w:pStyle w:val="1"/>
        <w:numPr>
          <w:ilvl w:val="0"/>
          <w:numId w:val="5"/>
        </w:numPr>
        <w:spacing w:lineRule="exact" w:line="580"/>
        <w:ind w:left="1276" w:hanging="7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、动漫、新媒体艺术与产业国际影响力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电影、网络剧与网络综艺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观众感知心理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电影院线建设与影院运营模式比较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电影市场的大数据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数据时代影视创作理论与批评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娱乐节目的文化价值导向及传播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介融合环境下的广播艺术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电影创作与市场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人才培养现状及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移动短视频现状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残障群体媒介权利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体融合发展战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  <w:r>
        <w:rPr>
          <w:rFonts w:ascii="仿宋_GB2312" w:hAnsi="仿宋_GB2312" w:cs="仿宋_GB2312" w:eastAsia="仿宋_GB2312"/>
          <w:sz w:val="32"/>
          <w:szCs w:val="32"/>
        </w:rPr>
        <w:t>对影视创作及产业的影响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在影视产业的应用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文化的传播机制与舆情治理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新媒体现状与发展趋势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儿童影视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优秀传统音乐文化的传承与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丝绸之路外文音乐文献整理与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的学科现状与前沿问题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音乐文化比较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音乐表演理论与实践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音乐文化海外传播、传承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批评的理论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断代史专题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音乐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史学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学术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美学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口述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音乐文献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音乐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声乐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器乐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基础技术理论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作曲技术理论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歌剧音乐创作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流行音乐创作的民族化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中国音乐家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音乐作品与作曲家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（舞剧）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社会学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生态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传播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产业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的功能性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基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应用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史学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级非遗名录舞蹈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族舞蹈、区域舞蹈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舞蹈创作与表演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舞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舞蹈群体和舞蹈人才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著作权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舞蹈创作与活动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舞蹈文化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文化跨学科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创作中的多媒体技术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基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艺术史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杂技创作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杂技交流研究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美术   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交流与人类命运共同体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革命题材美术作品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视野中的中国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区域性民族性民间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现实主义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断代、专题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学史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书论画论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色彩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绘画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雕塑史断代、专题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建筑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书法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代摄影艺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绘本创作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美术交流与比较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美术批评理论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现代美术批评理论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馆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物馆、美术馆和图书馆资源建设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营美术馆现状调查与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艺术海外传播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品流散海外情况的调查与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品市场政策法规比较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基金会以及艺术品收藏机制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策展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艺术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推动新农村建设策略与方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新技术的文化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传统技艺的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设计思想及设计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纹样的当代运用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营造的文化价值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服装服饰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工业设计理念与方法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公共环境景观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设计理论与实践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工艺美术史及专题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设计史及专题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设计哲学、伦理学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艺美术批评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设计批评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间工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服务设计创新发展策略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信息技术的新媒体艺术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互联网信息平台创新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设计交流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更新策略背景下工业遗产建筑再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工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互设计应用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陶瓷艺术话语体系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家具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奖项及设计展览的策划和组织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动漫产品的游戏产品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弱势人群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游文创产品设计研究</w:t>
      </w:r>
    </w:p>
    <w:p>
      <w:pPr>
        <w:pStyle w:val="1"/>
        <w:tabs>
          <w:tab w:val="clear" w:pos="420"/>
          <w:tab w:val="left" w:pos="0" w:leader="none"/>
        </w:tabs>
        <w:spacing w:lineRule="exact" w:line="58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文化和旅游治理体系和治理能力现代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事业、文化产业和旅游业融合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的区域协同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强中华文化认同的机制和路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构建人类命运共同体的文化策略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色文化带文化资源富集型城市发展战略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艺术院团管理运营机制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文化企业社会效益评价考核体系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促进数字创意产业发展的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文物单位文化创意产品开发体制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市场管理理论和政策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文化服务体系建设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战略中的文化和旅游建设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与传承的可持续发展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民族优秀传统文化传承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艺术作品的知识产权问题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产品的产权交易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大众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营艺术表演团体现状调查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传统文化产业链创新模式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特色文化产业发展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文化对生活方式的影响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艺术作品海内外传播平台建设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外文化交流项目绩效评估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外文化贸易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的海外经验和经典案例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各国文化法律、文化政策比较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文化思潮及文化热点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8:00Z</dcterms:created>
  <dc:creator>王磊</dc:creator>
  <dc:description/>
  <dc:language>en-US</dc:language>
  <cp:lastModifiedBy>LKF</cp:lastModifiedBy>
  <cp:lastPrinted>2019-01-09T14:59:00Z</cp:lastPrinted>
  <dcterms:modified xsi:type="dcterms:W3CDTF">2019-01-2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