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44"/>
          <w:szCs w:val="44"/>
        </w:rPr>
        <w:t>陕西省第十二次哲学社会科学优秀研究成果奖证明材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学科类别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填写一级学科代码及名称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101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详见《学科分类目录》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成果类型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理论研究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应用研究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科普读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工具书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101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古籍整理出版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     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志书、学术译著（文）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成果类别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著作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　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论文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调研报告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完成形式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: 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独立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合作　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集体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成果名称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受理单位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论著类成果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证明材料清单：</w:t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Normal"/>
        <w:spacing w:lineRule="exact" w:line="58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论文或著作的封面、目录、版权页、论文全文或著作摘要复印件；已出版的外文专著须附中文摘要，已发表的外文论文须附中文翻译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(1)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被引用情况：引文版权页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(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首页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)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显示引证情况页复印件</w:t>
      </w:r>
    </w:p>
    <w:p>
      <w:pPr>
        <w:pStyle w:val="Normal"/>
        <w:spacing w:lineRule="auto" w:line="240"/>
        <w:ind w:firstLine="6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(2)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书评或其他社会反响证明材料</w:t>
      </w:r>
    </w:p>
    <w:p>
      <w:pPr>
        <w:pStyle w:val="Normal"/>
        <w:spacing w:lineRule="auto" w:line="240"/>
        <w:ind w:firstLine="6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(3)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被各级单位所采纳得证明</w:t>
      </w:r>
    </w:p>
    <w:p>
      <w:pPr>
        <w:pStyle w:val="Normal"/>
        <w:spacing w:lineRule="auto" w:line="24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获奖情况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研究报告类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证明材料清单：</w:t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Normal"/>
        <w:spacing w:lineRule="auto" w:line="24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研究报告封面、目录、完成人员情况、研究报告全文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 </w:t>
      </w:r>
    </w:p>
    <w:p>
      <w:pPr>
        <w:pStyle w:val="Normal"/>
        <w:spacing w:lineRule="auto" w:line="24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被各级单位所采纳得证明</w:t>
      </w:r>
    </w:p>
    <w:p>
      <w:pPr>
        <w:pStyle w:val="Normal"/>
        <w:spacing w:lineRule="auto" w:line="240"/>
        <w:ind w:firstLine="880"/>
        <w:rPr/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获奖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7:00Z</dcterms:created>
  <dc:creator>张彤</dc:creator>
  <dc:description/>
  <cp:keywords/>
  <dc:language>en-US</dc:language>
  <cp:lastModifiedBy>微软用户</cp:lastModifiedBy>
  <dcterms:modified xsi:type="dcterms:W3CDTF">2015-04-15T08:20:00Z</dcterms:modified>
  <cp:revision>3</cp:revision>
  <dc:subject/>
  <dc:title>陕西省第十二次哲学社会科学优秀研究成果奖证明材料</dc:title>
</cp:coreProperties>
</file>