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  西安财经学院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陕西省社会科学基金项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课题指南》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者的政治素质与业务水平适于承担本项目的研究，我校能提供完成本项目所需时间和其他必要条件，财会人员能够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位科研管理部门公章                         单位公章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5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微软用户</cp:lastModifiedBy>
  <cp:lastPrinted>2012-03-01T15:52:00Z</cp:lastPrinted>
  <dcterms:modified xsi:type="dcterms:W3CDTF">2014-05-06T08:36:00Z</dcterms:modified>
  <cp:revision>30</cp:revision>
  <dc:subject/>
  <dc:title>项目序号</dc:title>
</cp:coreProperties>
</file>