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9</w:t>
      </w:r>
      <w:r>
        <w:rPr>
          <w:rFonts w:ascii="宋体;SimSun" w:hAnsi="宋体;SimSun" w:cs="宋体;SimSun"/>
          <w:b/>
          <w:sz w:val="36"/>
          <w:szCs w:val="28"/>
        </w:rPr>
        <w:t>年度陕西高校青年创新团队申报公示材料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/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8482330" cy="315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33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111"/>
                              <w:gridCol w:w="1025"/>
                              <w:gridCol w:w="2977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团队带头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团队成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主要研究方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能源经济学创新团队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张文彬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焦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牛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邓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陈少炜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赵文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马艺鸣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环境约束下能源产业升级研究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创新驱动能源产业升级研究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优化能源化工园区规划，促进能源产业升级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应用经济学研究创新团队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于璐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研、张恒梅、宋长青、汪辉平、王运鹏、武俞辰、高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洋、庞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鹤、苏珊珊、付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蓉、李晓晨、黄爱明、许文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金融创新、精准扶贫与贸易增长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全要素生产率的提高与互联网金融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省际产业集聚、服务贸易推进与区域经济发展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一带一路相关宏观贸易与金融政策的衔接和落地、自贸区相关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统计分析方法与应用创新团队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高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爽、张兴旺、张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莉、严惠云、杨海忠、林子飞、杨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露、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甜、刘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茜、谢宇欣、徐永丽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高维数据、大数据分析理论方法研究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复杂数据的统计建模研究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国民经济中的应用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移动互联网时代全渠道营销创新团队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宁泽逵、赵益维、陈胜利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刚、张丽达、张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孙淑文、薛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颖、王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玮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白珂瑞、王佳伟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移动互联网时代全渠道消费者行为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移动互联网时代零售商全渠道商业模式的构建、设计及其作用效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移动互联网时代全渠道营销管理策略及其作用效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pt;height:248.25pt;mso-wrap-distance-left:9pt;mso-wrap-distance-right:9pt;mso-wrap-distance-top:0pt;mso-wrap-distance-bottom:0pt;margin-top:21.7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111"/>
                        <w:gridCol w:w="1025"/>
                        <w:gridCol w:w="2977"/>
                        <w:gridCol w:w="453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团队带头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团队成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主要研究方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能源经济学创新团队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张文彬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焦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崔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牛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静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瑞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邓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印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黄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陈少炜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赵文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马艺鸣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环境约束下能源产业升级研究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创新驱动能源产业升级研究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优化能源化工园区规划，促进能源产业升级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应用经济学研究创新团队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于璐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研、张恒梅、宋长青、汪辉平、王运鹏、武俞辰、高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洋、庞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鹤、苏珊珊、付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蓉、李晓晨、黄爱明、许文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金融创新、精准扶贫与贸易增长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全要素生产率的提高与互联网金融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省际产业集聚、服务贸易推进与区域经济发展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一带一路相关宏观贸易与金融政策的衔接和落地、自贸区相关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统计分析方法与应用创新团队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爽、张兴旺、张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莉、严惠云、杨海忠、林子飞、杨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露、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甜、刘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茜、谢宇欣、徐永丽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维数据、大数据分析理论方法研究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复杂数据的统计建模研究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国民经济中的应用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移动互联网时代全渠道营销创新团队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宁泽逵、赵益维、陈胜利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刚、张丽达、张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雯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孙淑文、薛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颖、王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玮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白珂瑞、王佳伟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移动互联网时代全渠道消费者行为研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移动互联网时代零售商全渠道商业模式的构建、设计及其作用效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移动互联网时代全渠道营销管理策略及其作用效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2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06:00Z</dcterms:created>
  <dc:creator>LKF</dc:creator>
  <dc:description/>
  <dc:language>en-US</dc:language>
  <cp:lastModifiedBy>LKF</cp:lastModifiedBy>
  <dcterms:modified xsi:type="dcterms:W3CDTF">2018-12-25T00:06:00Z</dcterms:modified>
  <cp:revision>2</cp:revision>
  <dc:subject/>
  <dc:title/>
</cp:coreProperties>
</file>