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附 件 材 料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材料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著作获奖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相关书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著作引用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前期研究成果社会反响及被引用、采纳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论文名称，原载期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刊，发表时间，被引用、转载、获奖等情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NTKO</dc:creator>
  <dc:description/>
  <dc:language>en-US</dc:language>
  <cp:lastModifiedBy>LKF</cp:lastModifiedBy>
  <dcterms:modified xsi:type="dcterms:W3CDTF">2017-05-03T09:27:00Z</dcterms:modified>
  <cp:revision>2</cp:revision>
  <dc:subject/>
  <dc:title/>
</cp:coreProperties>
</file>