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国家社科基金申报进度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通知布置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：下发通知及相关文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--31</w:t>
      </w:r>
      <w:r>
        <w:rPr>
          <w:rFonts w:ascii="宋体;SimSun" w:hAnsi="宋体;SimSun" w:cs="宋体;SimSun"/>
          <w:color w:val="000000"/>
          <w:sz w:val="24"/>
        </w:rPr>
        <w:t>日：院、系负责传达文件精神，布置安排本单位申报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二、材料准备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--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：项目申报人准备申报材料草稿、院系组织专家论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材料形式审查、学校组织专家指导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：院系汇总报送材料至科研处（翠花西校区</w:t>
      </w:r>
      <w:r>
        <w:rPr>
          <w:rFonts w:ascii="宋体;SimSun" w:hAnsi="宋体;SimSun" w:cs="宋体;SimSun"/>
          <w:color w:val="000000"/>
          <w:sz w:val="24"/>
        </w:rPr>
        <w:t>法学院学科办</w:t>
      </w:r>
      <w:r>
        <w:rPr>
          <w:rFonts w:ascii="宋体;SimSun" w:hAnsi="宋体;SimSun" w:cs="宋体;SimSun"/>
          <w:color w:val="000000"/>
          <w:sz w:val="24"/>
        </w:rPr>
        <w:t>），科研处进行形式审查（《申报书》及《活页》一式三份），请务必于当日交齐，否则影响后续工作进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---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：科研处组织专家对所有申报材料进行论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：科研处对专家意见进行汇总整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---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：院系负责组织项目申报人修改申报材料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材料上报及录入阶段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：各院系提交正式申报材料至科研处（翠花西校区</w:t>
      </w:r>
      <w:r>
        <w:rPr>
          <w:rFonts w:ascii="宋体;SimSun" w:hAnsi="宋体;SimSun" w:cs="宋体;SimSun"/>
          <w:color w:val="000000"/>
          <w:sz w:val="24"/>
        </w:rPr>
        <w:t>法学院学科办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——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：科研处根据申报数据录入《国家社科基金项目申报管理信息系统》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版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终材料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、《申请书》及《活页》须计算机填写、</w:t>
      </w:r>
      <w:r>
        <w:rPr>
          <w:rFonts w:cs="宋体;SimSun" w:ascii="宋体;SimSun" w:hAnsi="宋体;SimSun"/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纸双面印制、中缝装订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、电子版及纸质材料，《申请书》一式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份，《活页》一式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份并夹在《申请书》内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材料上报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，申报材料分类汇总、加盖公章，报送陕西省哲学规划办公室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9:00Z</dcterms:created>
  <dc:creator>陈理娟</dc:creator>
  <dc:description/>
  <cp:keywords/>
  <dc:language>en-US</dc:language>
  <cp:lastModifiedBy>微软用户</cp:lastModifiedBy>
  <cp:lastPrinted>2016-12-22T11:48:00Z</cp:lastPrinted>
  <dcterms:modified xsi:type="dcterms:W3CDTF">2016-12-22T03:48:00Z</dcterms:modified>
  <cp:revision>3</cp:revision>
  <dc:subject/>
  <dc:title>2009年国家社科基金申报工作安排</dc:title>
</cp:coreProperties>
</file>