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inherit;Times New Roman" w:hAnsi="inherit;Times New Roman" w:cs="宋体"/>
          <w:color w:val="040404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—2018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度国家公共文化服务体系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制度设计研究课题指南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黑体" w:hAnsi="黑体" w:eastAsia="黑体" w:cs="黑体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0"/>
          <w:lang w:val="en-US" w:eastAsia="zh-CN"/>
        </w:rPr>
        <w:t>一、综合类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公共文化服务供给侧结构性改革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弘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社会主义核心价值观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与传统文化传承创新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与文化产业融合发展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与教育融合发展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与科技融合发展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保障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配套法规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公共文化服务保障法配套制度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公共文化服务保障法贯彻落实机制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国外公共文化政策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0"/>
          <w:lang w:val="en-US" w:eastAsia="zh-CN"/>
        </w:rPr>
        <w:t>二、基本公共文化服务标准化均等化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黑体" w:hAnsi="黑体" w:eastAsia="黑体" w:cs="黑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机构标准化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的实践模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文化服务均等化实践模式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贫困地区文化精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扶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特殊群体公共文化服务保障机制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少数民族地区公共文化服务建设与发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0"/>
          <w:lang w:val="en-US" w:eastAsia="zh-CN"/>
        </w:rPr>
        <w:t>三、公共文化服务社会化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社会力量参与公共文化服务建设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文化非营利组织培育和规范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在公共文化领域推广政府和社会资本合作模式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政府向社会力量购买公共文化服务实践模式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文化志愿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实践与理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0"/>
          <w:lang w:val="en-US" w:eastAsia="zh-CN"/>
        </w:rPr>
        <w:t>四、公共文化服务数字化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互联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基层公共数字文化综合平台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大数据的采集与分析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数字文化馆及数字文化体验空间的构建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图书馆基础设施云建设与服务模式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0"/>
          <w:lang w:val="en-US" w:eastAsia="zh-CN"/>
        </w:rPr>
        <w:t>五、公共文化服务管理和服务机制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基层公共文化服务效能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群众文艺创作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群众文艺团队建设和扶持机制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全民阅读推广模式创新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全民艺术普及与基层公共文化服务体系建设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公共文化服务统筹协调机制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基层综合性文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中心建设运营模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文化事业单位法人治理结构的实践模式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公共文化机构年报制度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群众文化需求征询反馈制度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有公众参与的公共文化服务考核评价制度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绩效评估指标体系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服务经费多元化投入机制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公共文化人才培养和激励机制研究</w:t>
      </w:r>
    </w:p>
    <w:p>
      <w:pPr>
        <w:pStyle w:val="Normal"/>
        <w:widowControl/>
        <w:snapToGrid w:val="false"/>
        <w:spacing w:lineRule="exact" w:line="520"/>
        <w:ind w:firstLine="69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基层文化队伍建设和管理研究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widowControl/>
        <w:snapToGrid w:val="false"/>
        <w:spacing w:lineRule="exact" w:line="52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nherit">
    <w:altName w:val="Times New Roman"/>
    <w:charset w:val="00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磊</cp:lastModifiedBy>
  <dcterms:modified xsi:type="dcterms:W3CDTF">2017-03-31T01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