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陕西省教育厅专项科研项目结题注意事项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时项目组成员和责任立项书上项目组成员完全一致，成员不能</w:t>
      </w:r>
    </w:p>
    <w:p>
      <w:pPr>
        <w:pStyle w:val="Normal"/>
        <w:ind w:left="4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，顺序不能调整；项目组成员连同主持人不能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题论文必须注明项目来源及项目编号（如：《文章名称》是陕西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育厅专项科研项目成果，项目编号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负责人在网上申请结题时填报内容必须和立项责任书保持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交的结题成果里，论文包含：刊物首页、目录及有标注页的复印</w:t>
      </w:r>
    </w:p>
    <w:p>
      <w:pPr>
        <w:pStyle w:val="Normal"/>
        <w:ind w:left="421" w:hanging="140"/>
        <w:rPr/>
      </w:pPr>
      <w:r>
        <w:rPr>
          <w:rFonts w:ascii="宋体;SimSun" w:hAnsi="宋体;SimSun" w:cs="宋体;SimSun"/>
          <w:sz w:val="28"/>
          <w:szCs w:val="28"/>
        </w:rPr>
        <w:t>件；国外刊物须有检索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微软用户</dc:creator>
  <dc:description/>
  <cp:keywords/>
  <dc:language>en-US</dc:language>
  <cp:lastModifiedBy>微软用户</cp:lastModifiedBy>
  <dcterms:modified xsi:type="dcterms:W3CDTF">2017-03-21T08:36:00Z</dcterms:modified>
  <cp:revision>2</cp:revision>
  <dc:subject/>
  <dc:title>教育厅科研项目结题注意事项：</dc:title>
</cp:coreProperties>
</file>