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述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晓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，在科研处领导的关怀和带领下，本人积极、主动履行项目管理科科长职责，与办公室同志兢兢业业，团结协作，坚持高标准、严要求，较好地完成了各项工作任务。现简要总结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注重政治理论学习，进一步提高政治素质</w:t>
      </w:r>
    </w:p>
    <w:p>
      <w:pPr>
        <w:pStyle w:val="Normal"/>
        <w:ind w:firstLine="560"/>
        <w:rPr/>
      </w:pPr>
      <w:r>
        <w:rPr>
          <w:sz w:val="28"/>
          <w:szCs w:val="28"/>
        </w:rPr>
        <w:t>认真学习习近平总书记系列重要讲话精神及十八届四中全会精神，</w:t>
      </w:r>
      <w:r>
        <w:rPr>
          <w:sz w:val="28"/>
          <w:szCs w:val="28"/>
        </w:rPr>
        <w:t>注重政治理论和业务学习，积极参加党的群众路线教育实践活动</w:t>
      </w:r>
      <w:r>
        <w:rPr>
          <w:sz w:val="28"/>
          <w:szCs w:val="28"/>
        </w:rPr>
        <w:t>及机关党组织安排的读书、观看警示教育片等组织活动，</w:t>
      </w:r>
      <w:r>
        <w:rPr>
          <w:sz w:val="28"/>
          <w:szCs w:val="28"/>
        </w:rPr>
        <w:t>始终</w:t>
      </w:r>
      <w:r>
        <w:rPr>
          <w:sz w:val="28"/>
          <w:szCs w:val="28"/>
        </w:rPr>
        <w:t>能</w:t>
      </w:r>
      <w:r>
        <w:rPr>
          <w:sz w:val="28"/>
          <w:szCs w:val="28"/>
        </w:rPr>
        <w:t>以党员标准严格要求自己，牢固树立正确的世界观、人生观和价值观</w:t>
      </w:r>
      <w:r>
        <w:rPr>
          <w:sz w:val="28"/>
          <w:szCs w:val="28"/>
        </w:rPr>
        <w:t>，注重</w:t>
      </w:r>
      <w:r>
        <w:rPr>
          <w:sz w:val="28"/>
          <w:szCs w:val="28"/>
        </w:rPr>
        <w:t>培养良好的生活情趣</w:t>
      </w:r>
      <w:r>
        <w:rPr>
          <w:sz w:val="28"/>
          <w:szCs w:val="28"/>
        </w:rPr>
        <w:t>，在工作和学习中不断提高政治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主要完成的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的申报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行各种申报系统维护，及时更新信息，确保申报工作正常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认真学习陕西省科技厅全新</w:t>
      </w:r>
      <w:r>
        <w:rPr>
          <w:sz w:val="28"/>
          <w:szCs w:val="28"/>
        </w:rPr>
        <w:t>项目申报系统</w:t>
      </w:r>
      <w:r>
        <w:rPr>
          <w:sz w:val="28"/>
          <w:szCs w:val="28"/>
        </w:rPr>
        <w:t>操作，及时注册学校账号，组织引导教师进行注册，为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位教职工进行系统账号建立，并将系统近</w:t>
      </w:r>
      <w:r>
        <w:rPr>
          <w:sz w:val="28"/>
          <w:szCs w:val="28"/>
        </w:rPr>
        <w:t>150</w:t>
      </w:r>
      <w:r>
        <w:rPr>
          <w:sz w:val="28"/>
          <w:szCs w:val="28"/>
        </w:rPr>
        <w:t>项历史项目进行指派，确保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项目申报工作正常进行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国家自然基金对在研项目信息进行确认核准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完善教育部人文社会科学专家库</w:t>
      </w:r>
      <w:r>
        <w:rPr>
          <w:sz w:val="28"/>
          <w:szCs w:val="28"/>
        </w:rPr>
        <w:t>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校外项目申报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共组织各级各类项目申报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类，共申报项目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项，其中国家级项目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项，省部级项目</w:t>
      </w:r>
      <w:r>
        <w:rPr>
          <w:sz w:val="28"/>
          <w:szCs w:val="28"/>
        </w:rPr>
        <w:t>172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校外项目立项情况：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我校共获得各级各类项目</w:t>
      </w:r>
      <w:r>
        <w:rPr>
          <w:sz w:val="28"/>
          <w:szCs w:val="28"/>
        </w:rPr>
        <w:t>115</w:t>
      </w:r>
      <w:r>
        <w:rPr>
          <w:sz w:val="28"/>
          <w:szCs w:val="28"/>
        </w:rPr>
        <w:t>项，其中国家级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资助经费</w:t>
      </w:r>
      <w:r>
        <w:rPr>
          <w:sz w:val="28"/>
          <w:szCs w:val="28"/>
        </w:rPr>
        <w:t>63</w:t>
      </w:r>
      <w:r>
        <w:rPr>
          <w:sz w:val="28"/>
          <w:szCs w:val="28"/>
        </w:rPr>
        <w:t>万元；省部级项目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项，资助经费</w:t>
      </w:r>
      <w:r>
        <w:rPr>
          <w:sz w:val="28"/>
          <w:szCs w:val="28"/>
        </w:rPr>
        <w:t>138.5</w:t>
      </w:r>
      <w:r>
        <w:rPr>
          <w:sz w:val="28"/>
          <w:szCs w:val="28"/>
        </w:rPr>
        <w:t>万元；厅局级项目</w:t>
      </w:r>
      <w:r>
        <w:rPr>
          <w:sz w:val="28"/>
          <w:szCs w:val="28"/>
        </w:rPr>
        <w:t>62</w:t>
      </w:r>
      <w:r>
        <w:rPr>
          <w:sz w:val="28"/>
          <w:szCs w:val="28"/>
        </w:rPr>
        <w:t>项，资助经费</w:t>
      </w:r>
      <w:r>
        <w:rPr>
          <w:sz w:val="28"/>
          <w:szCs w:val="28"/>
        </w:rPr>
        <w:t>165.6</w:t>
      </w:r>
      <w:r>
        <w:rPr>
          <w:sz w:val="28"/>
          <w:szCs w:val="28"/>
        </w:rPr>
        <w:t>万元；横向项目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，合同额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校级项目的申报、立项工作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校级项目共申报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项，经专家评审、校学术委员会终评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共安排</w:t>
      </w:r>
      <w:r>
        <w:rPr>
          <w:sz w:val="28"/>
          <w:szCs w:val="28"/>
        </w:rPr>
        <w:t>34</w:t>
      </w:r>
      <w:r>
        <w:rPr>
          <w:sz w:val="28"/>
          <w:szCs w:val="28"/>
        </w:rPr>
        <w:t>项项目，资助经费总额</w:t>
      </w:r>
      <w:r>
        <w:rPr>
          <w:sz w:val="28"/>
          <w:szCs w:val="28"/>
        </w:rPr>
        <w:t>15.10</w:t>
      </w:r>
      <w:r>
        <w:rPr>
          <w:sz w:val="28"/>
          <w:szCs w:val="28"/>
        </w:rPr>
        <w:t>万元，其中基地项目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资助经费为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万元；一般项目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，资助经费</w:t>
      </w:r>
      <w:r>
        <w:rPr>
          <w:sz w:val="28"/>
          <w:szCs w:val="28"/>
        </w:rPr>
        <w:t>6.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项目的过程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完成上级科研管理单位的中期检查及各种调研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按要求开展中期检查工作，督促项目负责人按计划进行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时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国家自然基金项目中期报告；教育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进行的中期检查，我校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老师按要求及时完成中检各项工作；省规划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行国家社科在研项目中期检查，我校共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在研项目，全部按要求完成中检工作；省社科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当年立项项目中期检查，我校共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项目进行了中期检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积极配合上级项目管理部门，出色完成科研调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陕西省科技厅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008-2012</w:t>
      </w:r>
      <w:r>
        <w:rPr>
          <w:sz w:val="28"/>
          <w:szCs w:val="28"/>
        </w:rPr>
        <w:t>年省软科学成果应用情况进行调研</w:t>
      </w:r>
      <w:r>
        <w:rPr>
          <w:sz w:val="28"/>
          <w:szCs w:val="28"/>
        </w:rPr>
        <w:t>，我处认真对我校历年软科学项目进行汇总摸底，组织相关负责人</w:t>
      </w:r>
      <w:r>
        <w:rPr>
          <w:sz w:val="28"/>
          <w:szCs w:val="28"/>
        </w:rPr>
        <w:t>进行填报</w:t>
      </w:r>
      <w:r>
        <w:rPr>
          <w:sz w:val="28"/>
          <w:szCs w:val="28"/>
        </w:rPr>
        <w:t>，按时完成调研工作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完成科技厅自然科学基础研究处下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基础研究各类计划执行、省重点实验室建设情况统计表，并上报科技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密切配合学校其他部门工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积极与财务处配合，协助财务处对财务台账项目进行梳理，查找资料，圆满完成陕西省审计厅对我校的审计工作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协助财务处完成省财政系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申报工作。②分别给各二级学院建立科研资料电子档，包括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所有立项证书、结项证书电子文件；为二级学院提供科研量化所需各种数据信息。③按照学校更名工作安排，提供各种支撑材料，包括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省部级科研项目一览表》、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国家级科研项目一览表》、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横向项目项目一览表》、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科研项目分类一览表》、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决策咨询服务情况一览表》、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本科生参与科研项目情况一览表</w:t>
      </w:r>
      <w:r>
        <w:rPr>
          <w:sz w:val="28"/>
          <w:szCs w:val="28"/>
        </w:rPr>
        <w:t>》及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地厅级服务地方科研项目一览表》等，积极配合其它部门数据需要。④</w:t>
      </w:r>
      <w:r>
        <w:rPr>
          <w:sz w:val="28"/>
          <w:szCs w:val="28"/>
        </w:rPr>
        <w:t>与实训中心紧密协作，积极开展教学实践周优秀实践报告的评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织教师参加科研培训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组织教师参加科技厅全新项目综合管理系统学习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组织在研项目负责人参加科技厅</w:t>
      </w:r>
      <w:r>
        <w:rPr>
          <w:sz w:val="28"/>
          <w:szCs w:val="28"/>
        </w:rPr>
        <w:t>年度科技报告及报告撰写培训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目经费管理；</w:t>
      </w:r>
      <w:r>
        <w:rPr>
          <w:sz w:val="28"/>
          <w:szCs w:val="28"/>
        </w:rPr>
        <w:t>先后为</w:t>
      </w:r>
      <w:r>
        <w:rPr>
          <w:sz w:val="28"/>
          <w:szCs w:val="28"/>
        </w:rPr>
        <w:t>34</w:t>
      </w:r>
      <w:r>
        <w:rPr>
          <w:sz w:val="28"/>
          <w:szCs w:val="28"/>
        </w:rPr>
        <w:t>位教师建立科研经费本，办理经费到账手续</w:t>
      </w:r>
      <w:r>
        <w:rPr>
          <w:sz w:val="28"/>
          <w:szCs w:val="28"/>
        </w:rPr>
        <w:t>近百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工作中逐步完善项目管理：制定了《科研基地对本科生开放项目管理办法》；修改了《职称评审科研量化表》中相关栏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目的结项和后期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办理各类结项手续百余项。办理国家社科项目结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；教育部项目结项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；国家统计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对所有未按期结项项目进行清项，经过仔细梳理，我们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立项后未按期结项的项目进行</w:t>
      </w:r>
      <w:r>
        <w:rPr>
          <w:sz w:val="28"/>
          <w:szCs w:val="28"/>
        </w:rPr>
        <w:t>分类清理，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全国统计科学计划项目结项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项；陕西省哲学社会科学项目结项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；陕西省科技厅软科学结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；陕西省科技厅自然基础研究项目结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；省教育厅科学计划项目结项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；西安市社科规划办项目结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省社科联项目结项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；西安市科技局项目结项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；陕西省知识产权局项目结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陕西省体育局项目结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；院级项目结项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院级著作资助结项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；其它各类结项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筹备组织西安市科技局项目验收评审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顺利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西安市科技局项目验收，其中包括科技局委托我校办理结项手续的其它高校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织科室继续积极开展归档工作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补交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纸质档案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卷，电子档案</w:t>
      </w:r>
      <w:r>
        <w:rPr>
          <w:sz w:val="28"/>
          <w:szCs w:val="28"/>
        </w:rPr>
        <w:t>436</w:t>
      </w:r>
      <w:r>
        <w:rPr>
          <w:sz w:val="28"/>
          <w:szCs w:val="28"/>
        </w:rPr>
        <w:t>卷及所有移交目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加强结项流程管理，制定了结项登记表，对结项项目进行分类管理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科研计划表的编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各级各类纵向科研项目配套（资助）经费计划表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横向项目计划表的编制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组织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专著出版的立项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学术著作资助项目共申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，经校外专家评审、校学术委员会终评，共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部学术著作获得立项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著作学校给予资助，每部资助经费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万元，资助经费共计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职称评审工作中的所有科研项目量化及审核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认真学习，积极参加业务培训，不断提高综合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，参加科技厅组织的科技业务综合系统培训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参加省社科规划办组织的国家社科基金项目发布及业务培训会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参加国家自然基金西北片区工作会议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参加科技厅</w:t>
      </w:r>
      <w:r>
        <w:rPr>
          <w:sz w:val="28"/>
          <w:szCs w:val="28"/>
        </w:rPr>
        <w:t>年度科技报告及报告撰写培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参加省社科规划办公室组织的全省</w:t>
      </w:r>
      <w:r>
        <w:rPr>
          <w:sz w:val="28"/>
          <w:szCs w:val="28"/>
        </w:rPr>
        <w:t>第三期哲学社会科学教学科研骨干研修</w:t>
      </w:r>
      <w:r>
        <w:rPr>
          <w:sz w:val="28"/>
          <w:szCs w:val="28"/>
        </w:rPr>
        <w:t>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获得的成绩及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兢兢业业，我校科研处获得陕西省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社科基金项目管理先进单位</w:t>
      </w:r>
      <w:r>
        <w:rPr>
          <w:sz w:val="28"/>
          <w:szCs w:val="28"/>
        </w:rPr>
        <w:t>称号，本人也获得陕西省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社科基金项目管理先进</w:t>
      </w:r>
      <w:r>
        <w:rPr>
          <w:sz w:val="28"/>
          <w:szCs w:val="28"/>
        </w:rPr>
        <w:t>个人称号；工作之余，不放弃专业学习研究，主持省级项目一项，已经顺利开展研究，积极参与相关项目研究若干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存在问题及努力方向</w:t>
      </w:r>
    </w:p>
    <w:p>
      <w:pPr>
        <w:pStyle w:val="Normal"/>
        <w:ind w:firstLine="560"/>
        <w:rPr/>
      </w:pPr>
      <w:r>
        <w:rPr>
          <w:sz w:val="28"/>
          <w:szCs w:val="28"/>
        </w:rPr>
        <w:t>一年来，项目管理工作忙碌琐碎，各项工作顺利开展，也得到省规划办省科技厅、省教育厅、西安市科技局、省社科联等部门的认可和肯定，但也存在一些不足之处，比如日常忙于应付事务性工作，而对一些科研管理中的问题汇总分析还不够，不能更高效的为教师提供服务。在新的一年，我会更合理的安排和分配工作，抽出时间，有针对性地开展调查研究，学习其他院校优秀的工作经验，和科室同志团结一致，勤勉工作，争取新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4:00Z</dcterms:created>
  <dc:creator>微软用户</dc:creator>
  <dc:description/>
  <cp:keywords/>
  <dc:language>en-US</dc:language>
  <cp:lastModifiedBy>微软用户</cp:lastModifiedBy>
  <dcterms:modified xsi:type="dcterms:W3CDTF">2015-01-21T07:29:00Z</dcterms:modified>
  <cp:revision>6</cp:revision>
  <dc:subject/>
  <dc:title>个 人 述 职 报 告</dc:title>
</cp:coreProperties>
</file>