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25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/>
        <w:t>2018</w:t>
      </w:r>
      <w:r>
        <w:rPr/>
        <w:t>年长安讲坛讲座选题申报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9"/>
        <w:gridCol w:w="1677"/>
        <w:gridCol w:w="1127"/>
        <w:gridCol w:w="556"/>
        <w:gridCol w:w="735"/>
        <w:gridCol w:w="1546"/>
        <w:gridCol w:w="2198"/>
        <w:gridCol w:w="9"/>
      </w:tblGrid>
      <w:tr>
        <w:trPr>
          <w:trHeight w:val="55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人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（学位）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务（职称）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科专业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（手机）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信息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告题目</w:t>
            </w:r>
          </w:p>
        </w:tc>
        <w:tc>
          <w:tcPr>
            <w:tcW w:w="7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题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1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题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2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题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类别</w:t>
            </w:r>
          </w:p>
        </w:tc>
        <w:tc>
          <w:tcPr>
            <w:tcW w:w="4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．学术报告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．知识讲座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．其他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同意出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拟报告时间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拟选择报告地点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安（ ）陕北（ ）陕南（ ）</w:t>
            </w:r>
          </w:p>
        </w:tc>
      </w:tr>
      <w:tr>
        <w:trPr>
          <w:trHeight w:val="106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简历</w:t>
            </w:r>
          </w:p>
        </w:tc>
        <w:tc>
          <w:tcPr>
            <w:tcW w:w="7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般不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讲题摘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若有多个选题需要提供每个选题的内容摘要</w:t>
            </w:r>
          </w:p>
        </w:tc>
      </w:tr>
      <w:tr>
        <w:trPr>
          <w:trHeight w:val="169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单位（部门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同意推荐在本单位或外出作学术报告（讲座），并保证提供相应支持。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175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社科联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525" w:hanging="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备注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4"/>
          </w:rPr>
          <w:t>报告（讲座）内容需提供电子版或</w:t>
        </w:r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24"/>
          </w:rPr>
          <w:t>ppt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24"/>
          </w:rPr>
          <w:t>一同发往</w:t>
        </w:r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24"/>
          </w:rPr>
          <w:t>15861315@qq.com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4"/>
        </w:rPr>
        <w:t>邮箱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报告（讲座）内容字数一般不超过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0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字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报告（讲座）内容将结集出版，如有知识产权或不愿出版请注明，否则承担相应责任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本表由申报人填写，经单位审核后，一式两份报省社科联。</w:t>
      </w:r>
    </w:p>
    <w:p>
      <w:pPr>
        <w:pStyle w:val="Normal"/>
        <w:ind w:left="52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78;&#65288;&#35762;&#24231;&#65289;&#20869;&#23481;&#38656;&#21516;&#26102;&#30005;&#23376;&#29256;&#21457;&#24448;260406772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9:00Z</dcterms:created>
  <dc:creator>Sofia</dc:creator>
  <dc:description/>
  <dc:language>en-US</dc:language>
  <cp:lastModifiedBy>Sofia</cp:lastModifiedBy>
  <dcterms:modified xsi:type="dcterms:W3CDTF">2018-01-22T08:50:00Z</dcterms:modified>
  <cp:revision>1</cp:revision>
  <dc:subject/>
  <dc:title/>
</cp:coreProperties>
</file>