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;仿宋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Sky123.Org</cp:lastModifiedBy>
  <cp:lastPrinted>2013-08-02T11:34:00Z</cp:lastPrinted>
  <dcterms:modified xsi:type="dcterms:W3CDTF">2018-03-26T02:09:00Z</dcterms:modified>
  <cp:revision>96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