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</w:rPr>
        <w:t xml:space="preserve">            </w:t>
      </w:r>
      <w:r>
        <w:rPr/>
        <w:t>艺术学项目课题指南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思想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习近平总书记“以人民为中心”文艺思想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中国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时代艺术的新使命新境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艺术学理论现状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传统艺术观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传统艺术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现代艺术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外民间艺术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外来艺术样式中国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流行艺术的生态与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外国艺术理论经典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艺术学跨学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代中国艺术的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曲文献文物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剧种史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方戏曲与地域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歌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话剧史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创作、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受众与文化影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戏剧管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方曲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艺演唱与伴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艺创作与表演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曲艺发展与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儿童戏剧史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景观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影视如何讲好中国故事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电影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类型电影、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影视观众心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国际电影市场的大数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媒体艺术创作现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华优秀传统音乐文化的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革命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校歌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族声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族器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音乐基础技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作品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实主义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美术策展人培养机制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新农村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技术的文化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纹样的当代运用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器物文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营造的文化价值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服装服饰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思想及设计理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新思潮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工业设计理念与方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工艺美术史及专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史及专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批评理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批评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中华文化认同的机制和路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众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台艺术传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外文化贸易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8:00Z</dcterms:created>
  <dc:creator>王磊</dc:creator>
  <dc:description/>
  <dc:language>en-US</dc:language>
  <cp:lastModifiedBy>User</cp:lastModifiedBy>
  <dcterms:modified xsi:type="dcterms:W3CDTF">2018-01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