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荐申报出版单位名单（</w:t>
      </w: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个）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人民出版社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上海人民出版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学习出版社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上海古籍出版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中国社会科学出版社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北京大学出版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商务印书馆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北京师范大学出版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中华书局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中国人民大学出版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人民文学出版社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军事科学出版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社会科学文献出版社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高等教育出版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生活•读书•新知三联书店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科学出版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中央编译出版社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法律出版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55:00Z</dcterms:created>
  <dc:creator>User</dc:creator>
  <dc:description/>
  <cp:keywords/>
  <dc:language>en-US</dc:language>
  <cp:lastModifiedBy>User</cp:lastModifiedBy>
  <dcterms:modified xsi:type="dcterms:W3CDTF">2017-03-24T02:56:00Z</dcterms:modified>
  <cp:revision>1</cp:revision>
  <dc:subject/>
  <dc:title/>
</cp:coreProperties>
</file>