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陕西高校人文社会科学研究优秀成果奖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附 件 材 料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auto" w:line="3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5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材料目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参评论文复印件（含原载期刊封面、封底、版权页、目录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论文转载情况复印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论文引用情况（可提供知网相关截图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论文获奖证书复印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其他可提供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>NTKO</dc:creator>
  <dc:description/>
  <dc:language>en-US</dc:language>
  <cp:lastModifiedBy>LKF</cp:lastModifiedBy>
  <dcterms:modified xsi:type="dcterms:W3CDTF">2017-05-03T09:27:00Z</dcterms:modified>
  <cp:revision>2</cp:revision>
  <dc:subject/>
  <dc:title/>
</cp:coreProperties>
</file>