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财经学院学术道德自律承诺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科研成果）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80"/>
        <w:gridCol w:w="1985"/>
        <w:gridCol w:w="1417"/>
        <w:gridCol w:w="2334"/>
      </w:tblGrid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人员名单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负责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使用类型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奖励推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成果使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详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鉴定验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专利申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持年限（ 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论著出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0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科学研究工作中，坚持实事求是、忠于真理的科学精神和严肃认真、严谨治学的科学态度，尊重他人劳动成果，严格遵守学术道德恪守学术规范，遵守国家有关法律法规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所提交的研究成果中，无抄袭、剽窃、侵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篡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他人学术成果的行为；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伪造或篡改数据、文献、注释的行为；无捏造事实的行为；署名无知识产权纠纷；无违反其他有悖学术道德一般准则的行为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果负责人（签字）：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系负责人（签字）：                院系（盖章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>推荐书</dc:creator>
  <dc:description/>
  <dc:language>en-US</dc:language>
  <cp:lastModifiedBy>LKF</cp:lastModifiedBy>
  <dcterms:modified xsi:type="dcterms:W3CDTF">2017-09-20T08:38:00Z</dcterms:modified>
  <cp:revision>3</cp:revision>
  <dc:subject/>
  <dc:title/>
</cp:coreProperties>
</file>