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目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、技术评价证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评审、检测、验收、鉴定、专利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、应用证明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项目研究论文收录、引用检索证明（全部研究论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代表性引文目录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代表性引文复印件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篇，首页、引用页、参考文献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依托项目目录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结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验收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02:00Z</dcterms:created>
  <dc:creator>陈凯</dc:creator>
  <dc:description/>
  <dc:language>en-US</dc:language>
  <cp:lastModifiedBy>LKF</cp:lastModifiedBy>
  <dcterms:modified xsi:type="dcterms:W3CDTF">2017-12-08T05:02:00Z</dcterms:modified>
  <cp:revision>2</cp:revision>
  <dc:subject/>
  <dc:title/>
</cp:coreProperties>
</file>